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6"/>
          <w:szCs w:val="28"/>
          <w:u w:val="single"/>
        </w:rPr>
        <w:t xml:space="preserve">Памятк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действиях педагогического коллектива  при возникновении угрозы террористического акта на территории учебного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достаточно часто имеют место акты терроризма, исключением не является и Россия. Наиболее уязвимыми объектами для террористов являются места с массовым пребыванием граждан, в том числе учебные и дошкольные учреждения. К сожалению, не всегда возможно выявить и предотвратить готовящееся преступление такого рода. В связи с чем, школьникам и учителям необходимо проявлять бдительность. На территории учебных учреждений в обязательном порядке должен быть организован пропускной режим, административное здание необходимо оборудовать техническими средствами, затрудняющими доступ в помещение посторонних лиц (металлические двери, тревожная кнопка 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указанных мер предосторожности, учащиеся и педагогический коллектив должны знать порядок действий при возникновении угрозы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случае обнаружения на территории учебного учреждения подозрительных предметов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руководителю (лицу его замещающему) учреждения об обнаруж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крывая и не трогая предмет, зафиксировать время его обнаружения, немедленно сообщить в дежурную часть полиции по телефону -02-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ибывшими сотрудниками МВД, ГО и ЧС эвакуировать на безопасное расстояние детей и сотрудников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тегорически запрещ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трагиваться до взрывоопасного предм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на предмет какое-либо механическое воздейств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ближаться к вышеуказанному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оступления в учебное учреждение угрозы террористического акта по телефону,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тключать  связь с абонентом (трубку телефона положить рядом на стол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ложить о звонке директору учрежд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 сообщить о звонке в дежурную часть полиции с другого телефо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 действовать по указанию прибывших сотрудников МВД, ГО и Ч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вершения террористического акта на территории учебного учреждения,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ить о случившемся в дежурную часть поли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сотрудниками МВД, ГО и ЧС эвакуировать на безопасное расстояние детей и сотрудников учрежд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сутствие очевидцев до прибытия оперативно-следственной групп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необходимо соблюдать спокойствие, выходить из помещения строго в соответствии с указаниями педагог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 действовать по указанию прибывших сотрудников МВД, ГО и Ч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ападения на учебное учреждение,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сотрудников учреждени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общить о нападении в дежурную часть поли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крытию детей и сотрудников учреждения в безопасном мес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 действовать по указанию прибывших сотрудников МВД, ГО и Ч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щиеся и педагог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ас и Ваших грамотных действий зависят Ваша жизнь, жизнь и здоровье окружающих Вас детей и сотруд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ение МВД России по Ивановской област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к вести себя во время акта террориз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Если ты идешь по улице, обращай внимание на подозрительные предме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известный сверток или деталь, которая лежит в салоне машины (общественного транспорта) или укреплена снару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татки различных материалов, которые в данном месте находиться не должны (мешки, свертки, пакеты, провод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тянутая проволока, шну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исающие провода или изоляционная лен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схозная сумка, портфель, коробк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Заметив вещь без хозяина, обратись к работнику милиции или другому должностному лицу, свяжись с машинистом метро, водителем автобуса (троллейбуса, трамвая)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Не прикасайся к находке, отойди от неё как можно дальше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Обращай внимание на людей, ведущих себя подозрительн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ни одеты не по сезону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стараются скрыть свое лицо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неуверенно ведут себя, сторонятся работников милици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трельба  в помещен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адай на пол, прикрой голову рукам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остарайся спрятаться за крепкими предметами, например, опрокинь стол  и пристройся за его столешнице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Взрыв на улиц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услышав взрыв, падай на землю, прикрыв голову рук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если рядом есть пострадавшие, окажи первую помощь! Остановить кровотечение можно, перетянув ремнем или чем-то другим, похожим на жгут, выше места ранения или зажать рукой место выше раны. Не старайся поднимать с земли раненого, если видно, что у него повреждены части тела. Зови на помощ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если есть мобильный телефон – вызови спасателей и позвони своим близким, чтобы они не волновались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Ты оказался заложнико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не старайся заговорить с террористом, не выясняй, кто он такой и зачем взял заложников. Вообще не делай ничего, что могло бы обострить ситуац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если есть возможность – не привлекая внимания, свяжись по мобильному телефону с близкими: скажи, что ты попал в беду, и четко объясни где находишь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</w:r>
      <w:r>
        <w:rPr>
          <w:b/>
          <w:i/>
          <w:sz w:val="28"/>
        </w:rPr>
        <w:t>Управление МВД России по Иванов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АМЯТКА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как вести себя, если Вы оказались заложником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о возможности скорее возьмите себя в руки, успокойтесь, не паникуйт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одготовьтесь физически, морально и эмоционально к возможному трудному испытанию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збегайте смотреть похитителям прямо в глаз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е делайте резких движений, не провоцируйте террористов на необдуманные действи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 самого начала (особенно первые полчаса) выполняйте все приказы и распоряжения похитителе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Говорите спокойным голосом. Избегайте вызывающего, враждебного тон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о возможности расположитесь подальше от окон и от самих террористов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тарайтесь запомнить  как можно больше о похитителях. Это поможет их скорейшей поимк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ля поддержания сил ешьте все, что Вам дают, даже если пища вам не нравитс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е пытайтесь бежать, если нет полной уверенности в успехе побег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е возмущайтесь, если при штурме с Вами обойдутся жестко, причинят вам моральную или даже физическую травму – Действия штурмующих в данной ситуации оправданы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</w:r>
      <w:r>
        <w:rPr>
          <w:b/>
          <w:i/>
          <w:sz w:val="28"/>
        </w:rPr>
        <w:t>Управление МВД России по Ивановской области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 А М Я Т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ействиям работников объектов особой важности и жизнеобеспечения при возникновении террористической угроз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firstLine="540"/>
        <w:rPr/>
      </w:pPr>
      <w:r>
        <w:rPr/>
        <w:t>События последних лет свидетельствует о возросшей активности экстремистских сил. На территории страны участились факты террористических проявлений.</w:t>
      </w:r>
    </w:p>
    <w:p>
      <w:pPr>
        <w:pStyle w:val="TextBodyIndent"/>
        <w:ind w:left="0" w:firstLine="540"/>
        <w:rPr/>
      </w:pPr>
      <w:r>
        <w:rPr/>
        <w:t>В связи с этим УВД Ивановской области рекомендует соблюдать следующие правила поведения и меры безопасности.</w:t>
      </w:r>
    </w:p>
    <w:p>
      <w:pPr>
        <w:pStyle w:val="TextBodyIndent"/>
        <w:ind w:left="0" w:firstLine="540"/>
        <w:rPr/>
      </w:pPr>
      <w:r>
        <w:rPr/>
        <w:t xml:space="preserve"> </w:t>
      </w:r>
      <w:r>
        <w:rPr/>
        <w:t>В любом учреждении может возникнуть ситуация, связанная с неожиданным обнаружением «подозрительного предмета или объекта», в отношении которого имеется предположение, что в него заложено взрывное устройство. Подозрения такого рода могут вызвать, например, транспортные средства, оставленные в гараже после окончания рабочего дня; портфель, «забытый» в офисе между горшками с цветами; громоздкий пакет, лежащий у входа в контору, с надписью «генеральному директору»; посылка без указания содержимого или адреса отправителя, стоящая на платформе товарного склада.</w:t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  <w:t>Особенности обращения с подозрительными предметам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озрительные предметы при осмотре нельзя поднимать и перемещать, т.к. многие из них оснащены взрывателями, срабатывающими при вибрации или перемещении.</w:t>
      </w:r>
    </w:p>
    <w:p>
      <w:pPr>
        <w:pStyle w:val="Normal"/>
        <w:ind w:firstLine="540"/>
        <w:jc w:val="both"/>
        <w:rPr/>
      </w:pPr>
      <w:r>
        <w:rPr>
          <w:sz w:val="28"/>
        </w:rPr>
        <w:t>Необходимо удалить из зоны предполагаемого взрыва предметы, которые при взрыве ударной волной могу поранить или нанести окружающим травмы (это – пишущие машинки, пепельницы и т.п.). Поэтому подозрительные предметы, предположительно содержащие взрывные вещества малой мощности, ограждаются тяжелой мебелью, которая сможет защитить от осколков. В любом случае нужно открыть окна, что позволит снизить силу взрывной волны и уменьшит количество попаданий осколков стекла в помещение. Создаваемая зона ограждения должна охватывать, по меньшей мере, помещение, в котором находится подозрительный предмет, а по возможности, и соседние помещения, а также комнаты, расположенные над и под предполагаемым местом взрыва. Опасная зона оснащается также предупредительными табличками, оперативно подготавливаемыми при помощи фломастеров. В случае необходимости выставляются посты охра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авоохранительные органы также нуждаются в информации о людях, вызывающих подозрение. Если Вы видите человека с неадекватным поведением и подозреваете его в принадлежности к террористам, лучше всего сообщите о своих подозрениях сотрудникам правопорядка.  </w:t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  <w:t>Уведомление полиции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обнаружении подозрительных предметов или угрозе взрыва необходимо немедленно оповестить об этом ближайший районный отдел внутренних дел. При этом в обязательном порядке нужно сообщить дежурному информацию о том, кто звонит по телефону, назвать точный адрес места происшествия; наиболее точно описать особенности здания и помещения, где обнаружен подозрительный предмет; дать сведения о лице, который встретит следственно-оперативную группу, и будет сопровождать их в здании. Подробно описывается также «предмет»: его внешний вид, размеры и особенности. Если существовала конкретная угроза совершения террористического акта, дежурному сообщается его предполагаемое время. Заявитель должен потребовать от сотрудника милиции, принимающего информацию, соответствующих инструкций относительно установки ограждения и правил поведения при угрозе взрыва. После этого необходимо, по возможности, строго соблюдать полученные от милиционеров пре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же своевременно информируйте сотрудников правоохранительных органов о попытках проникновения посторонних подозрительных лиц в учреждения школы, больницы и на другие объекты.</w:t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  <w:t>Правила приема сообщения об угрозе взрыва по телефон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ца, принимающие сообщения об угрозе взрыва по телефону, должн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хранять спокойствие и вежливос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явить необходимое внима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словно запомнить или записать текст разгово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биваться повторения и уточнения сказанног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лучить максимальную информаци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ри этом им следует выясни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именно должно произойт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гда, где, каким образом и с кем (с чем)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является причино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его добивается абонент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то именно звонит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гда позвонит внов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уда звонит?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ри передаче сообщения необходимо также зафиксирова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ем принималась информаци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сто, дату и время ее прием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лительность разгово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мер телефона, по которому проводился прием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му передана, когда (дата и время), по какому телефону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меется ли запись разговора на магнитной ленте?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jc w:val="center"/>
        <w:rPr>
          <w:b/>
          <w:b/>
        </w:rPr>
      </w:pPr>
      <w:r>
        <w:rPr>
          <w:b/>
        </w:rPr>
        <w:t>Правила приема сообщения об угрозе взрыва в письменном виде</w:t>
      </w:r>
    </w:p>
    <w:p>
      <w:pPr>
        <w:pStyle w:val="TextBodyIndent"/>
        <w:ind w:left="0" w:firstLine="540"/>
        <w:rPr/>
      </w:pPr>
      <w:r>
        <w:rPr/>
        <w:t>Если угроза получена в письменном виде, то нужно обратить внимание на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</w:rPr>
        <w:t>положить письмо и конверт в прозрачную папку (для сохранения отпечатков пальцев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передать оригиналы сотрудникам милиции для дактилоскопической идентификации и технической экспертиз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  <w:t>Эвакуация</w:t>
      </w:r>
    </w:p>
    <w:p>
      <w:pPr>
        <w:pStyle w:val="Normal"/>
        <w:ind w:firstLine="540"/>
        <w:jc w:val="both"/>
        <w:rPr/>
      </w:pPr>
      <w:r>
        <w:rPr>
          <w:sz w:val="28"/>
        </w:rPr>
        <w:t>Эвакуацию людей нельзя проводить вблизи от подозрительного предмета или объекта. Когда местоположение взрывного устройства известно, то эвакуацию производят с использованием запасных выходов, которые обычно имеются в крупных помещениях. В отличие от ЧП, связанных с пожарами, в этих случаях могут использоваться лифты. Особую осторожность необходимо проявлять в небольших зданиях, где всего одна лестница. Если прохождение через лестничные клетки представляет опасность, то люди находящиеся на верхних этажах учреждения, эвакуируются с помощью оборудования, используемого пожарными подразделениями (приставных лестниц, специальных тентов и т.п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е забывайте, от  каждого из нас зависит общественная безопасность, наша жизнь, жизнь наших родных и близких! Окажите содействие полиции! Вместе мы сможем больше!</w:t>
      </w:r>
    </w:p>
    <w:p>
      <w:pPr>
        <w:pStyle w:val="Normal"/>
        <w:ind w:firstLine="540"/>
        <w:jc w:val="both"/>
        <w:rPr/>
      </w:pPr>
      <w:r>
        <w:rPr>
          <w:sz w:val="28"/>
        </w:rPr>
        <w:t>Информация, требующая немедленного реагирования, принимается по телефону «02», кроме того, круглосуточно в Управлении МВД России по Ивановской области работает телефон доверия 35-45-5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</w:r>
      <w:r>
        <w:rPr>
          <w:b/>
          <w:i/>
          <w:sz w:val="28"/>
        </w:rPr>
        <w:t>Управление МВД России по Ивановской област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3:00Z</dcterms:created>
  <dc:creator>Татьяна</dc:creator>
  <dc:description/>
  <cp:keywords/>
  <dc:language>en-US</dc:language>
  <cp:lastModifiedBy>Admin</cp:lastModifiedBy>
  <cp:lastPrinted>2015-11-24T11:20:00Z</cp:lastPrinted>
  <dcterms:modified xsi:type="dcterms:W3CDTF">2015-12-01T16:47:00Z</dcterms:modified>
  <cp:revision>10</cp:revision>
  <dc:subject/>
  <dc:title/>
</cp:coreProperties>
</file>